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7.2024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0/ОАЭ-ДГТ/24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10.07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0/ОАЭ-ДГТ/24 на право заключения договора поставки комплектующих для буровых установок (далее – открытый аукцион №20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0/ОАЭ-ДГТ/24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4 364 626 (четыре миллиона триста шестьдесят четыре тысячи шестьсот двадцать шесть) руб. 23 коп. без НДС (5 237 551,48 руб. с НДС 20%).     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Срок поставки Товара –  не позднее 15.09.2024. 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сто поставки Товара – г. Хабаровск, переулок Промышленный 1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20/ОАЭ-ДГТ/24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Допустить к участию в открытом аукционе №20/ОАЭ-ДГТ/24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Признать Претендента № 1 – Участником №1 открытого аукциона №20/ОАЭ-ДГТ/24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В связи с тем, что к участию в открытом аукционе №20/ОАЭ-ДГТ/24 подана одна аукционная заявка, признать открытый аукцион №20/ОАЭ-ДГТ/24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На основании перечисления 1 пп. 6.10.2. аукционной документации заключить договор с Участником №1, допущенным к участию в открытом аукционе №20/ОАЭ-ДГТ/24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28T16:57:00Z</cp:lastPrinted>
  <dcterms:modified xsi:type="dcterms:W3CDTF">2024-07-11T06:19:00Z</dcterms:modified>
  <cp:revision>133</cp:revision>
  <dc:subject/>
  <dc:title/>
</cp:coreProperties>
</file>